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文阅读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-16  </w:t>
      </w:r>
      <w:r>
        <w:rPr>
          <w:rFonts w:ascii="黑体" w:hAnsi="黑体" w:cs="黑体" w:eastAsia="黑体"/>
          <w:b/>
          <w:bCs/>
          <w:sz w:val="32"/>
          <w:szCs w:val="32"/>
        </w:rPr>
        <w:t>田忌赛马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鸟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齐桓公称霸后国家很强盛。后来到了齐景公做国君的时候，齐国出现了一个很有才干的相国，他的名字叫晏婴，又叫晏平仲。他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有丰富的知识，（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）聪明机敏。他关心老百姓的疾苦，敢于批评国君的错误，是齐景公的主要助手。老百姓都尊敬地叫他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晏子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齐景公特别喜欢鸟。有一次，他得到了一只漂亮的鸟，就派一个叫烛邹的人专门负责养这只鸟。可是几天后，那只鸟就飞了。齐景公气坏了，要亲手杀死烛邹。晏子丫在一旁请求说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是不是先让我宣布烛邹的罪状，然后您再杀了他，让他死得明白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齐景公答应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晏子板着脸，严厉地对被捆绑起来的烛邹说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你犯了死罪，罪状有三条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大王叫你养鸟，你不留心让鸟飞了，这是第一条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使国君为一只鸟就要杀人，这是第二条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这件事如果让其他诸侯知道了，都会认为我们的国君只看重鸟而轻视人的性命，从而看不起我们，这是第三条。所以现在要杀死你。”说完，晏子回身对齐景公说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请您动手吧。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听了晏子的一番话，齐景公明白了晏子的意思。他干咳了一声，说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算了，把他放了吧。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接着，走到晏子面前，拱手说：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若不是您的开导，我险些犯了大错误呀！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括号里填入合适的关联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齐景公的鸟是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照顾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齐桓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晏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烛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听了晏子的一番话，齐景公明白了晏子的意思。</w:t>
      </w:r>
      <w:r>
        <w:rPr>
          <w:sz w:val="28"/>
          <w:szCs w:val="28"/>
        </w:rPr>
        <w:t>”晏子的意思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列举烛邹的罪状，好让烛邹死得明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让齐景公知道，烛邹确实该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委婉劝谏齐景公，为一只鸟杀无罪之人带来严重后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杀烛邹之前，要列明他的罪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齐景公听了晏子的话后的做法是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认为晏子使用的办法怎么样？试着用自己的话分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C  3.C  4.</w:t>
      </w:r>
      <w:r>
        <w:rPr>
          <w:sz w:val="28"/>
          <w:szCs w:val="28"/>
        </w:rPr>
        <w:t>放了烛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我觉得晏子使用的方法很好，因为他从侧面提醒齐景公的错误，让齐景公易于接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围魏救赵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战国时期，魏国和赵国之间隔着一条漳河，魏国强大，赵国弱小，魏国早就想吞并赵国。这一年，魏国将军庞涓率领八万精兵出征赵国，一路所向披靡，势如破竹，很快就直抵赵国都城邯郸，把一个小小的邯郸城围得严严实实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赵国危在旦夕。赵国国君一面竭力防卫，一面派人去齐国求救。齐国担心赵国灭亡后，魏国乘胜追击，将战火烧到齐国。为了自己的安全，齐国决定出兵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齐威王命田忌为主将，孙膑为军师，率大军出征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田忌打算直奔邯郸，去解救赵国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孙膑却连连摇头，对田忌说：“不等我们赶到，邯郸就会失守，你这样做又有什么用呢？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田忌说：“你说该怎么办？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孙膑胸有成竹地说：“魏国集中全国的主力去打邯郸，自己的都城大梁却只剩下了一些老弱残兵，这不正是个大好机会吗？我们现在去救邯郸，会跟魏国主力硬拼，伤亡一定很大。倒不如乘虚而入，直取大梁。魏国国都一旦危急，主力必定会回师自救。我们在他们返回的路途做好准备，以逸待劳，岂不是稳操胜券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番话说得田忌心服口服，他立即下令，大军直奔魏国而去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麻痹庞涓，孙膑又故意派出两个无名将领，率一部分兵力去强攻魏国的襄陵。这一打，果然不出孙膑所料，齐兵在襄陵城下吃了个大败仗。消息传到庞涓那里，他很得意，心想田忌哪是自己的对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庞涓怎会料到，这一切都是孙膑设下的圈套。就在孙膑派兵佯攻襄陵的同时，齐军主力早已绕道直奔大粱而去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魏王发觉齐军已经逼近都城，顿时惊慌失措，立刻派人火速传令，要庞涓快来保驾。庞涓得到命令，自然不敢怠慢，只好撒离邯郸，带领自己的部下日夜兼程，赶回魏国救援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再说魏军这次攻赵，连续行军打仗，一直就没有好好休息过。现在一听说自己的国都被齐军包围，后院起火，一个个都乱了方寸，连武器、粮草都顾不得多带，就一个劲儿地往回赶，人心惶惶，士气大大低落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桂陵是通往魏国的交通要道，地势险峻，易守难攻。孙膑就在这里布下天罗地网。魏军急急忙忙赶到桂陵时，早已是精疲力竭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田忌见魏军进入了伏击圈，便命令齐军一齐杀出。魏军措手不及，被杀得丢盔弃甲，溃不成军。庞涓见大势已去，知道无力回天，只得率残兵败将落荒而逃。齐军大获全胜。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《</w:t>
      </w:r>
      <w:hyperlink r:id="rId2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史记</w:t>
        </w:r>
      </w:hyperlink>
      <w:r>
        <w:rPr>
          <w:rFonts w:ascii="楷体" w:hAnsi="楷体" w:cs="楷体" w:eastAsia="楷体"/>
          <w:sz w:val="28"/>
          <w:szCs w:val="28"/>
        </w:rPr>
        <w:t>》 卷六五《</w:t>
      </w:r>
      <w:hyperlink r:id="rId3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孙子吴起列传</w:t>
        </w:r>
      </w:hyperlink>
      <w:r>
        <w:rPr>
          <w:rFonts w:ascii="楷体" w:hAnsi="楷体" w:cs="楷体" w:eastAsia="楷体"/>
          <w:sz w:val="28"/>
          <w:szCs w:val="28"/>
        </w:rPr>
        <w:t>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齐国担心赵国灭亡后，魏国乘胜追击，将战火烧到齐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间接写出了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的强大，我们可以将齐国与赵国的厉害关系概括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四字成语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孙膑与田忌的一番交谈，突出孙膑计谋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假设依田忌所言，结果可能是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的魏军士气高涨，远道而来的齐军与其硬拼，胜负难料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失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这个故事中，你可以看出孙膑怎样的人物特征？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假设庞涓在“围魏救赵”中溃败后，向你请教他自己的失败的原因，你会怎么回答，试写出你的观点？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魏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唇亡齿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之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了胜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孙膑遇事沉着冷静，计谋高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示：可以根据孙膑的计谋过程，告诉庞涓的失误与不足。例如，攻打赵国的时候没有防范齐国。在赶路过程中没有稳定军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90;&#35760;/254522" TargetMode="External"/><Relationship Id="rId3" Type="http://schemas.openxmlformats.org/officeDocument/2006/relationships/hyperlink" Target="https://baike.baidu.com/item/&#23385;&#23376;&#21556;&#36215;&#21015;&#20256;/2438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6:01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21785572C4EC6AA747A3A6CAD54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